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5815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PY PRESCHOOL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&amp; OUT OF SCHOOL CLUB          </w:t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STED REG: 257442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 OF DAY ROOM PREPARATION PROCEDU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lock main doo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witch on heating/cooling system, (if not already on) and all ligh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registers for the day are in place and the children’s names are on the pegs on the walk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ry out a general safety check and complete safety check assessmen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pare the room for the session, e.g., suitable toys, equipment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ff are in place to see the children safely into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ors are to be opened at 9.00am for the morning session and 12.30pm for the afternoon sess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 start of the session lunch boxes are to be placed on the ‘lunch box’ trolley and put in the kit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messages given by parents to be noted on the board by the main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 to be counted at the start of the session and amount of children written on the board by the doo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 OF DAY BUILDING SECURITY PROCEDUR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windows are to be closed and doors / fire doors check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l heating/cooling system to be turned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electrical items are to be switched off at the m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lights to be switched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ll taps to be turned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om to be vacuumed/swept and toilets and kitchen area to be left in a clean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nt door to be locked and alarm set it you the last person out of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st adult off the premises to secure the gate on the way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>OUR POLICIES &amp; PROCEDURES ARE REVIEWED ANNUALLY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0:00Z</dcterms:created>
  <dc:creator> </dc:creator>
  <dc:description/>
  <cp:keywords/>
  <dc:language>en-US</dc:language>
  <cp:lastModifiedBy>Mark</cp:lastModifiedBy>
  <cp:lastPrinted>2011-03-01T11:15:00Z</cp:lastPrinted>
  <dcterms:modified xsi:type="dcterms:W3CDTF">2020-10-21T05:13:00Z</dcterms:modified>
  <cp:revision>16</cp:revision>
  <dc:subject/>
  <dc:title>POPPY PRE-SCHOOL</dc:title>
</cp:coreProperties>
</file>